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88" w:hanging="0"/>
        <w:jc w:val="left"/>
        <w:rPr>
          <w:sz w:val="32"/>
        </w:rPr>
      </w:pPr>
      <w:r>
        <w:rPr>
          <w:b w:val="false"/>
          <w:sz w:val="24"/>
          <w:u w:val="single"/>
        </w:rPr>
        <w:t>Příloha č. III.</w:t>
      </w:r>
    </w:p>
    <w:p>
      <w:pPr>
        <w:pStyle w:val="Heading"/>
        <w:rPr>
          <w:sz w:val="32"/>
        </w:rPr>
      </w:pPr>
      <w:r>
        <w:rPr>
          <w:sz w:val="32"/>
        </w:rPr>
        <w:t xml:space="preserve">Okresní volejbalový svaz v Opavě </w:t>
      </w:r>
    </w:p>
    <w:p>
      <w:pPr>
        <w:pStyle w:val="Heading"/>
        <w:rPr>
          <w:sz w:val="28"/>
        </w:rPr>
      </w:pPr>
      <w:r>
        <w:rPr>
          <w:sz w:val="28"/>
        </w:rPr>
        <w:t>Vodárenská 2736/18, 747 07 Opava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24"/>
        </w:rPr>
        <w:t xml:space="preserve">Tel. 553 625 474, tel. + fax: 553 625 319, E – mail: </w:t>
      </w:r>
      <w:hyperlink r:id="rId2">
        <w:r>
          <w:rPr>
            <w:rStyle w:val="InternetLink"/>
            <w:b/>
            <w:sz w:val="24"/>
          </w:rPr>
          <w:t>cus@cusopava.cz</w:t>
        </w:r>
      </w:hyperlink>
      <w:r>
        <w:rPr>
          <w:b/>
          <w:sz w:val="24"/>
        </w:rPr>
        <w:t xml:space="preserve">  </w:t>
      </w:r>
      <w:hyperlink r:id="rId3">
        <w:r>
          <w:rPr>
            <w:rStyle w:val="InternetLink"/>
            <w:b/>
            <w:sz w:val="24"/>
          </w:rPr>
          <w:t>www.cusopava.cz</w:t>
        </w:r>
      </w:hyperlink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rPr/>
      </w:pPr>
      <w:r>
        <w:rPr/>
        <w:t xml:space="preserve">S   A   Z   E  B   N   Í   K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peněžitých pořádkových pokut pro OP mužů 2021 - 202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Za přestupky proti ustanovením rozpisu soutěže, SŘV a daným sportovně-technickým předpisům mohou řídící orgány OVS ukládat oddílům resp. družstvům, která se provinila (mimo hracích důsledků a disciplinárních trestů) též pořádkové pokuty dle níže uvedeného sazebník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sz w:val="28"/>
          <w:szCs w:val="28"/>
        </w:rPr>
        <w:t xml:space="preserve">1.  Za každé nenastoupení družstva k utkání s výjimkou případů vyšší </w:t>
        <w:tab/>
        <w:t>300,- Kč</w:t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moci (k pokutě se připočítávají náklady rozhodčího, 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ronájmu hřiště apod.) </w:t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sz w:val="28"/>
          <w:szCs w:val="28"/>
        </w:rPr>
        <w:t xml:space="preserve">2.  Za nedohrání soutěže OP                               </w:t>
        <w:tab/>
        <w:t>800,- Kč</w:t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sz w:val="28"/>
          <w:szCs w:val="28"/>
        </w:rPr>
        <w:t xml:space="preserve">3.  Nezaslání zápisu z utkání el. poštou v termínu           </w:t>
        <w:tab/>
        <w:t xml:space="preserve">  50,- Kč</w:t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 Za změnu termínu utkání bez oznámení řídícímu soutěže </w:t>
        <w:tab/>
        <w:t>100,- Kč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 rozhodčímu                            </w:t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sz w:val="28"/>
          <w:szCs w:val="28"/>
        </w:rPr>
        <w:t>5.  Za pozdní doručení soupisky řídícímu soutěže                                       50,- Kč</w:t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sz w:val="28"/>
          <w:szCs w:val="28"/>
        </w:rPr>
        <w:t xml:space="preserve">6.  Za pozdní zaplacení vkladu do soutěže                                            </w:t>
        <w:tab/>
        <w:t xml:space="preserve">  50,- Kč</w:t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sz w:val="28"/>
          <w:szCs w:val="28"/>
        </w:rPr>
        <w:t xml:space="preserve">7.  Za udělení červené kartičky /hrubé chování/                              </w:t>
        <w:tab/>
        <w:t>100,- Kč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a vyloučení hráče do konce setu /vyloučení/                                      200,- Kč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a vyloučení hráče do konce utkání /diskvalifikace/                     </w:t>
        <w:tab/>
        <w:t>300,- Kč</w:t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sz w:val="28"/>
          <w:szCs w:val="28"/>
        </w:rPr>
        <w:t xml:space="preserve">8.  Za předčasné ukončení utkání z důvodu inzultace                              </w:t>
        <w:tab/>
        <w:t>500,- Kč</w:t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9.  Za nedostatečnou úpravu hřiště nebo jiné nedodržení         od 50,- do 150,- Kč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ovinnosti pořadatele       </w:t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10. Za jiné provinění /např.: nevhodné chování diváků,          od 50,- do 200,- Kč</w:t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neplnění povinností kap. a tr., nedodržení ustrojení hráčů, </w:t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špatně vyplněný zápis, neodůvodněné čerpání čekací doby,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manipulace se soupiskami, nedostavení se na aktiv dr. apod./       </w:t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11. Nezaplacení udělené pokuty do stanoveného termínu se trestá hracími</w:t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ůsledky, tj. nezískání žádného bodu a skórem 0:3 (0:75), popř. zastavením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činnosti družstva /oddílu/.</w:t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/>
      </w:pPr>
      <w:r>
        <w:rPr>
          <w:sz w:val="28"/>
          <w:szCs w:val="28"/>
        </w:rPr>
        <w:tab/>
        <w:t>Pořádková pokuta je udělována řídícím soutěže po projednání s VV OVS s konkrétním uvedením přestupku ve zprávě a musí být zaplacena složenkou typu A, nebo přímo v hotovosti v pokladně RS ČUS v Opavě, Vodárenská 18, 747 07 Opava do stanoveného termínu!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/>
      </w:pPr>
      <w:r>
        <w:rPr>
          <w:sz w:val="28"/>
          <w:szCs w:val="28"/>
        </w:rPr>
        <w:tab/>
        <w:t>Potvrzení o zaplacení pokuty se uvádí v zápise o utkání následujícím po termínu splatnosti pořádkové pokuty, nebo odesláním kopie ústřižku složenky řídícímu soutěž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Ing. David Šťastný</w:t>
      </w:r>
    </w:p>
    <w:p>
      <w:pPr>
        <w:pStyle w:val="Normal"/>
        <w:ind w:left="1416" w:firstLine="708"/>
        <w:jc w:val="center"/>
        <w:rPr/>
      </w:pPr>
      <w:r>
        <w:rPr>
          <w:sz w:val="28"/>
          <w:szCs w:val="28"/>
        </w:rPr>
        <w:t>předseda VV OVS Opa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274" w:gutter="0" w:header="0" w:top="1417" w:footer="0" w:bottom="141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3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s@cusopava.cz" TargetMode="External"/><Relationship Id="rId3" Type="http://schemas.openxmlformats.org/officeDocument/2006/relationships/hyperlink" Target="http://www.cusopav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4T09:20:00Z</dcterms:created>
  <dc:creator>.</dc:creator>
  <dc:description/>
  <cp:keywords/>
  <dc:language>en-US</dc:language>
  <cp:lastModifiedBy>Ladislav</cp:lastModifiedBy>
  <cp:lastPrinted>2017-09-02T12:08:00Z</cp:lastPrinted>
  <dcterms:modified xsi:type="dcterms:W3CDTF">2022-03-26T11:57:00Z</dcterms:modified>
  <cp:revision>88</cp:revision>
  <dc:subject/>
  <dc:title>Okr</dc:title>
</cp:coreProperties>
</file>